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>
          <w:trHeight w:val="5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рекламной а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днем пенсионер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"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ламная а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днем пенсионера!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кция) проводится в целях увеличения объемов продаж банковских платежных карточек ЗАО «МТБанк» (далее – Банк), повышения лояльности клиентов, а также продвижения и укрепления позиции Банка на рынке рознич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 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Акции являются физические лица - граждане Республики Беларусь, иностранные граждане и лица без гражданства с видом на жительство в Республике Беларусь, постоянно проживающие на территории Республики Беларусь, а также физические лица, имеющие заключенные с Банком договора об использовании банковской платежной карточки на условиях тарифных планов, указанных в Приложении 1 к условиям Акции, котор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ериод проведения Акции заключили договор об использовании банковской платежной карточк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условия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иф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на "Для себя" с базовыми условиями обслуживан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– Догово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заключили Договор после окончания периода проведения Акции, по заявке, под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ериод проведения 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ловие 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анк предоставляет Участнику Акции в течение 7 (семи) календарных дней после заключения Договора 1 (один) подарочный сертификат на 20 (двадцать) белорусских рублей на совершение покупок в магазинах «Евроопт», «Хит» (далее – Сертификат) путем передачи распечатанного сертификата лично в руки участнику Акции, или путем отправки сертификата по почте, или путем отправки электронного варианта по емей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кции Участнику Акции может быть предоставлен 1 (один) Сертификат на условиях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ться Сертификатом можно до 31.12.2025 (включительно) и только на территори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 не подлежит возврату/обмену на белорусские руб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ериод проведения 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10.2025 по 10.10.2025 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Условиям акции</w:t>
      </w:r>
    </w:p>
    <w:tbl>
      <w:tblPr>
        <w:tblW w:w="6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31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арифного плана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Одна Халва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Одна Халва рефинансирование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CartaMe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«Mastercard Platinum Prime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арифный план «Mastercard Standard» 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Visa Classic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Visa Gold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«Visa Platinum Prime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Автокарта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Банковская платежная карточка «PayOkay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БЕЛКАРТ с базовыми условиями обслуживания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Белкарт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Бонусная сберегательная карта «Халва Плюс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Е-карта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ИКС Карта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Кактус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Клевер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Куфар Карта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Люкс Открытый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Люкс Партнер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Люкс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Gold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Infinite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Platinum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Premium Plus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Premium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Simple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акет услуг Шоппер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Платежное кольцо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Стандарт Открытый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Стандарт Партнер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ный план «Стандарт»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рифый план «Карта "Проще простого»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Left">
    <w:name w:val="left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Номер заголовка №1_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12pt">
    <w:name w:val="Номер заголовка №1 + 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омер заголовка №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23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9:00Z</dcterms:created>
  <dc:creator>Белюкова Екатерина</dc:creator>
  <dc:description/>
  <cp:keywords/>
  <dc:language>en-US</dc:language>
  <cp:lastModifiedBy>Чернецова Анастасия</cp:lastModifiedBy>
  <cp:lastPrinted>2025-08-20T10:51:00Z</cp:lastPrinted>
  <dcterms:modified xsi:type="dcterms:W3CDTF">2025-10-01T06:19:00Z</dcterms:modified>
  <cp:revision>2</cp:revision>
  <dc:subject/>
  <dc:title> </dc:title>
</cp:coreProperties>
</file>